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Игрим                                                                                 21 марта 2025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 – Югры, исполняющий обязанности мирового судьи судебного участка № 1 Березовского судебного района Ханты-Мансийского автономного округа – Югры Сафин Р.Ф., </w:t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Варсакова Сергея Алекс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5.01.2025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6.11.2024</w:t>
      </w:r>
      <w:r>
        <w:rPr>
          <w:rFonts w:cs="Times New Roman" w:ascii="Times New Roman" w:hAnsi="Times New Roman"/>
          <w:sz w:val="28"/>
          <w:szCs w:val="28"/>
        </w:rPr>
        <w:t xml:space="preserve"> по 24.01.2025 административный штраф в размере 500 руб., назначенный постановлением*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*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в размере 50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рапорт *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ей постановления * из которого следует, что Варсаков С.А.  подвергнут административному наказанию в виде административного штрафа в размере 500 руб. за совершение правонарушения, предусмотренного ч.1 ст.20.1 КоАП РФ, имеется отметка о вступлении его в законную си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25 января 2025 года, а не 04.02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4.11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4.11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6.11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4.01.2025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ой тысяч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732520136, *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73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